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7.2024 № 430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 силу постановления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сельского поселения Федоскинское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spacing w:lineRule="atLeast" w:line="168"/>
              <w:ind w:left="-2519" w:right="-19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05.08.2010 № 189 </w:t>
            </w:r>
          </w:p>
          <w:p>
            <w:pPr>
              <w:pStyle w:val="Normal"/>
              <w:spacing w:lineRule="atLeast" w:line="168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Овсепяна А.В. от 04.06.2024 № 134-ОГ-779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168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Федоскинское Мытищинского муниципального района Московской области от 05.08.2010 № 189 «Об утверждении проекта «Проект планировки территории (упорядочение организации территории) СНТ «Троице-Сельце»                                в д. Троице-Сельцо сельского поселения Федоскинское Мытищинского муниципального района» (с изменениями от 11.08.2022 № 3561, от 25.08.2022                      № 3803, от 14.09.2022 № 4146, от 05.04.2023 № 1622, от 26.06.2024 № 3487)                          в отношении земельного участка с кадастровым номером 50:12:0020301:38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16:06:00Z</cp:lastPrinted>
  <dcterms:modified xsi:type="dcterms:W3CDTF">2024-07-31T09:18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